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ОП ВО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09.2021 г. № 3-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Реабилитация инвалидов по зрению» Кемеровской областной организации ВОС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"/>
        <w:gridCol w:w="2310"/>
        <w:gridCol w:w="99"/>
        <w:gridCol w:w="2601"/>
        <w:gridCol w:w="93"/>
        <w:gridCol w:w="2693"/>
        <w:gridCol w:w="94"/>
        <w:gridCol w:w="189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астие во Всероссийских реабилитационных мероприятиях по вопросам реабилитации инвалидов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частие во Всероссийской викторине «Музыкальный Эруди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кв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,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частие во Всероссийском интеллектуальном конкурсе зрительских симпатий ВОС «Творческая ярмарка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частие во Всероссийском   интерактивном конкурсе семейных пар ВОС «Два крыл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Участие во Всероссийском конкурсе членов ВОС и их собак-проводников «Мы с хозяином вдвое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 д.Чер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Участие во Всероссийском заочном фестивале самодеятельных авторов исполнителей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танционн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К В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Участие во Всероссийских мероприятиях в голосовом чате </w:t>
            </w:r>
            <w:r>
              <w:rPr>
                <w:sz w:val="24"/>
                <w:szCs w:val="24"/>
                <w:lang w:val="en-US"/>
              </w:rPr>
              <w:t>Teamtal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частие в межрегиональных реабилитационных мероприятиях по вопросам реабилитации инвалидов по зрению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Участие в межрегиональных реабилитационных мероприятиях по вопросам реабилитации инвалидов по зр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1 Региональные мероприятия по вопросам реабилитации инвалидов по зр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оведение   молодежного образовательного реабилитационного форума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Восстановительные медицински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анятия на тренажерах в комнатах здоровь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. Проведение лекций на медицинские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ндем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 ч. 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 Профессиональная</w:t>
            </w:r>
            <w:r>
              <w:rPr>
                <w:b/>
                <w:sz w:val="24"/>
                <w:szCs w:val="24"/>
              </w:rPr>
              <w:t xml:space="preserve"> реабилитация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Направление на профессиональное обучение инвалидов по зрению в ЦРС, КСРК ВОС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выделенным путевк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кол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хранение существующих рабочих мест и создание новых для инвалидов по зрению в ООО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ООО ВОС, Центры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Содействие трудовой занятости инвалидов по зрению в организациях вне системы ВОС, учитывая рекомендации ИПР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 Взаимодействие с Центрами занятости по вопросам трудоустройства инвалидов по зр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Направление на повышение квалификации незрячих специалистов и специалистов по работе с инвалидам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«Реако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К В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Мероприятия по улучшению условий охраны труда   инвалид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ВОС, РО ВОС, ООО ВОС, областной и местные бюджеты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Мероприятия по противопожарной безопас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ОС, РО ВОС, областной и местные бюджеты </w:t>
            </w:r>
          </w:p>
        </w:tc>
      </w:tr>
      <w:tr>
        <w:trPr>
          <w:trHeight w:val="10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Профессиональная ориентации учащихся коррекционных школ для слепых и слабовидящих дет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кузнец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копьев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, местные бюджеты</w:t>
            </w:r>
          </w:p>
        </w:tc>
      </w:tr>
      <w:tr>
        <w:trPr>
          <w:trHeight w:val="93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Социально-средовая реабилитация                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. Обучение социальному общени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ружков по социальной реабили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ы в соц.сет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Обучение навыкам социального общения при посещении различных учрежд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ы в соцсет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>
          <w:trHeight w:val="142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3. Обучение навыкам занятий адаптивно-двигательной деятельностью в кружках здоровья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областной бюджет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роведение конкурсов, выставок, викторин по С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 ВОС, М/О В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, местные бюджеты, пожертвования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Социально-педагогическая реабилит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Обучение инвалидов по зрению пользованию техническими средствами реабилитации, полученными в рамках Федерального перечня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спец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2. Обучение инвалидов по зрению и детей инвалидов чтению и письму по системе Брайля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, облспец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бучение инвалидов по зрению информационным технологиям и сенсорным устройст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Социально-психологическая реабилит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Консультирование семей инвалидов и семей, воспитывающих детей-инвалидов, разъяснительные бесед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В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казание содействия членам ВОС в получении психологической помощ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 В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Социально-бытовая адапта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Направление инвалидов по зрению в ЦРС им.Наумова для прохождения курса социальной реабили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у путев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Работа кружков домоводства и самообслужи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истанционно</w:t>
            </w:r>
          </w:p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ы в соцсетя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Содействие в обеспечении инвалидов по зрению услугами социальных работни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Содействие в обеспечении инвалидов по зрению услугами волонтеров, взаимодействие с благотворительными фонд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социокультурная реабилит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Участие в областном фестивале творчества инвалидов «Преодоление 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 ВОС, М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. Работа клуба интеллектуалов знато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ЗК ВОС» Кузбасс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гры  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 в режиме онлай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бюджеты, 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3. Работа кружков художественной самодеятельност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ые занятия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 ВОС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4. Проведение   областной викто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Эруди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. Проведение областного интерактивного конкурса семейных пар ВОС «Два крыла»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Привлечен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  Проведение областного конкурса членов ВОС с их собаками «Мы с хозяином вдвое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Привлеченные средства, местные бюджет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Физкультурно-оздоровительные мероприятия и спор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. Организация и проведение товарищеских турниров по настольным играм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, РО В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Участие членов ВОС во Всероссийских и межрегиональных чемпионатах (легкая атлетика, настольный теннис, шашки и др)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областной бюджет, местные бюджеты, пожертвования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Проведение областного чемпионата по шашк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, местные, РО ВОС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Проведение областного Чемпионата по шахмат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, РО ВОС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Проведение областного чемпионата по настольному теннис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, местные, РО ВОС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Проведение областного чемпионата по армреслинг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, РО ВОС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 Проведение фестиваля настольных иг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полугод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естные бюджеты, пожертвования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онная работа по созданию условий для осуществления реабилитации инвалидов по зр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. Активное участие в реализации   программы «Доступная сре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Доступ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2. Проведение заседаний Советов и комиссий, созданных при областном правлении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Участие в работе Советов, Комиссий по делам инвалидов при главах городов и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Участие в работе экспертной комиссии КРО ФСС по вопросам реабилитации и обеспечения ТС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меров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Участие в работе комиссии по доступности социальных объектов в обла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Работа по укреплению и расширению связей с благотворителями и жертвователями с целью оказания финансовой благотворительной помощи для решения вопросов реабилит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обла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Обустройство и поддержание в технически исправном состоянии ориентиров в зданиях и на территории предприятий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ОО ВОС, областной и местные бюджет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. Создание необходимых условий по информационному обеспечению инвалид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 членов их семей по вопросам реабилитации инвалидов по зрени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13.1. Обеспечение работы сайта РО ВОС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2. Обеспечение молодых инвалидов по зрению информацией по профессиональной ориентаци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, ООО ВОС, облспец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3. Организация подписки на периодические издания ВОС для инвалидов по зрению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 кварта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бюджеты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. Работа кружков громкого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тупа к вещанию «Радио ВОС», голосовому чату </w:t>
            </w:r>
            <w:r>
              <w:rPr>
                <w:sz w:val="24"/>
                <w:szCs w:val="24"/>
                <w:lang w:val="en-US"/>
              </w:rPr>
              <w:t>Teamtalk</w:t>
            </w:r>
            <w:r>
              <w:rPr>
                <w:sz w:val="24"/>
                <w:szCs w:val="24"/>
              </w:rPr>
              <w:t xml:space="preserve"> КСРК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О, РО ВОС, ООО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5. Участие во Всероссийских мероприятиях в голосовом чате </w:t>
            </w:r>
            <w:r>
              <w:rPr>
                <w:sz w:val="24"/>
                <w:szCs w:val="24"/>
                <w:lang w:val="en-US"/>
              </w:rPr>
              <w:t>Teamtal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 Выступления, статьи и репортажи в СМИ, интернет порталах с целью создания положительного имиджа инвалидов по зрению и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, местные бюдж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 Оформление и обновление информационных стендов, освещающих деятельность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8 Обмен опытом с другими общественными организациями 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9. Ведение летописи М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90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 xml:space="preserve">. Создание необходимых условий для беспрепятственного доступа инвалидов по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зрению к объектам инженерной, транспортной, социа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нфраструктур и пользования средствами транспорта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Участие в оценке доступности социально значимых объектов, среды жизнедеятельности инвалидов по зр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Доступ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. Ремонт   фасада здания ДК КОО ВОС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Работа в тесном контакте с органами ГИБДД по безопасности передвижения незрячих, с транспортными министерств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/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 Совместно с ГИБДД проведение месячника «Белая трость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64" w:gutter="0" w:header="0" w:top="68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01:00Z</dcterms:created>
  <dc:creator>Администратор</dc:creator>
  <dc:description/>
  <cp:keywords/>
  <dc:language>en-US</dc:language>
  <cp:lastModifiedBy>User</cp:lastModifiedBy>
  <cp:lastPrinted>2021-09-23T09:22:00Z</cp:lastPrinted>
  <dcterms:modified xsi:type="dcterms:W3CDTF">2022-01-19T05:21:00Z</dcterms:modified>
  <cp:revision>13</cp:revision>
  <dc:subject/>
  <dc:title>У Т В Е Р Ж Д Е Н А</dc:title>
</cp:coreProperties>
</file>