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ведения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кретных мероприятиях, проведенных Кемеровской областной организацией Общероссийской общественной организации инвалидов «Всероссийское Ордена Трудового Красного Знамени общество слепых» в 2020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 учете в Кемеровской областной организации Всероссийского общества слепых на 01.01.2021г. состоит 2927 членов ВОС в 11 местных организациях области. В области работают 3 предприятия ВО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Работа Кемеровской областной организации ВОС направлена на защиту прав и интересов инвалидов по зрению, их социальную реабилитацию и интеграцию в общество, создание условий для реализации потенциальных способностей и возможностей инвалидов по зрению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емеровская областная организация ВОС входит в реестр поставщиков социальных ус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0 году во всех 11 местных организациях ВОС области прошли отчетно-выборные конферен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емеровская РО ВОС стала победителем конкурса фонда президентских гран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- пространство, соединяющее нас». Благодаря данному проекту, несмотря на введенные ограничительные меры в стране и регионе в 2020 году, смогли проводить  </w:t>
      </w:r>
      <w:r>
        <w:rPr>
          <w:color w:val="000000"/>
          <w:sz w:val="24"/>
          <w:szCs w:val="24"/>
        </w:rPr>
        <w:t xml:space="preserve"> разноплановые реабилитационные мероприятия, оказывать помощь незрячим и слабовидящим людям через единую службу «Онлайн-реабилитация на до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а КОО ВОС проводится по направлениям: медицинская, социальная, профессиональная, трудовая, социально-средовая, информационная, социокультурная реабилитация, проведение физкультурно-оздоровительных и спортивных мероприят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и областном правлении ВОС работают Общественные Советы и комиссии: </w:t>
      </w:r>
      <w:r>
        <w:rPr>
          <w:sz w:val="24"/>
          <w:szCs w:val="24"/>
        </w:rPr>
        <w:t>Совет по работе с молодежью; Совет ветеранов; Комиссия по координации деятельности в сфере формирования доступной среды для инвалидов по зрению;</w:t>
      </w:r>
      <w:r>
        <w:rPr>
          <w:bCs/>
          <w:sz w:val="24"/>
          <w:szCs w:val="24"/>
        </w:rPr>
        <w:t xml:space="preserve"> Наблюдательные советы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Раз в два месяца проводились онлайн-заседания областного правления ВОС, на которых рассматривались вопросы Уставной деятельности, организационные вопросы, утверждались планы рабо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Центре реабилитации слепых (г. Бийск</w:t>
      </w:r>
      <w:r>
        <w:rPr>
          <w:b w:val="false"/>
          <w:color w:val="333300"/>
          <w:sz w:val="24"/>
          <w:szCs w:val="24"/>
        </w:rPr>
        <w:t>) прошли профессиональную и социальную реабилитацию 17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уется подписка на специализированные издания Всероссийского Общества слепых для инвалидов по зрению (журналы «Наша жизнь», «Школьный вестник», «Диалог» и др). Ведется тесное сотрудничество с ГКУК «Специальная библиотека Кузбасса для незрячих и слабовидящих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О ВОС в 2020 году организовала и провела для инвалидов по зр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семинар с председателями, секретарями, активом МО В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билитационный заочный конкурс «Лучший групорг» среди слепых и слабовидящих          Кузбасса, посвященный 95-летию Всероссийского Общества слеп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лодежный реабилитационный форум «Виртуальный Рит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ую онлайн-игру «Что? Где? Когда?».</w:t>
      </w:r>
    </w:p>
    <w:p>
      <w:pPr>
        <w:pStyle w:val="Style16"/>
        <w:spacing w:before="0" w:after="0"/>
        <w:ind w:firstLine="540"/>
        <w:jc w:val="both"/>
        <w:rPr/>
      </w:pPr>
      <w:r>
        <w:rPr/>
        <w:t>Члены ВОС принимали участие во Всероссийских, межрегиональных реабилитационных образовательных форумах и конференциях ВОС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Участники художественной самодеятельности являются дипломантами и лауреатами фестивалей и конкурсов 2020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конкурса самодеятельного творчества инвалидов «Преодоление», посвященного 300-летию Кузбасс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ельного этапа фестиваля ВОС «Салют Победы» 2018-2020» (Красноярск, декабрь 20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сероссийского семейного конкурса ВОС «Три в одном» (Москва, КСРК ВОС, октябрь, 20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Фестиваля эстрадной песни «Голосуй за любовь» (Красноярск, февраль 20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Всероссийского заочного фестиваля самодеятельных авторов-исполнителей ВОС «Пою мое Отечество» и друг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одолжает развиваться спорт слепых. В 2020 году были организованы и проведены областные чемпионаты по шашкам, по настольному теннису. Члены ВОС принимали участие в Чемпионатах России по шашкам, плаванию, легкой атлетике. Проводились онлайн-турниры и товарищеские встречи по настольным иг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20 году в связи с 95-литием Всероссийского Общества слепых 175 ветеранов, работников, активистов Общества за активную общественную деятельность, достижения в культуре и спорте, награждены наградами Всероссийского Общества слепых, Министерства физической культуры и спорта,  правительства Кузбасса.      </w:t>
      </w:r>
      <w:r>
        <w:rPr>
          <w:bCs/>
          <w:sz w:val="24"/>
          <w:szCs w:val="24"/>
        </w:rPr>
        <w:t xml:space="preserve">   </w:t>
      </w:r>
      <w:r>
        <w:rPr>
          <w:color w:val="3333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ет сайт Кемеровской областной организации ВОС, который постоянно пополняется актуальной информацией. О деятельности ВОС публикуютс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респонденции в местной и центральной печати, выходят репортаж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и областной и местных организаций ВОС входят в состав общественных Советов и комиссий при муниципальных образованиях и администрации Кемер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ет областная контрольно-ревизионная комиссия ВОС. В феврале 2020 года проводилась комплексная проверка финансово-хозяйственной деятельности КОО ВОС, аппаратом управления Центрального правления ВОС (г. Москва). Нарушений не выявлено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лены ВОС ежегодно платят членские взносы 10 рублей в год, расходование которых идет на уставную деятельность организации. </w:t>
      </w:r>
      <w:r>
        <w:rPr>
          <w:color w:val="333300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   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едатель КОО ВОС                                                                        Кр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Rmcurqcamsonormal">
    <w:name w:val="rmcurqca 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2:00Z</dcterms:created>
  <dc:creator>KS</dc:creator>
  <dc:description/>
  <cp:keywords/>
  <dc:language>en-US</dc:language>
  <cp:lastModifiedBy>User</cp:lastModifiedBy>
  <cp:lastPrinted>2021-04-13T15:13:00Z</cp:lastPrinted>
  <dcterms:modified xsi:type="dcterms:W3CDTF">2021-04-21T07:47:00Z</dcterms:modified>
  <cp:revision>7</cp:revision>
  <dc:subject/>
  <dc:title>Сведения</dc:title>
</cp:coreProperties>
</file>