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ретных мероприятиях, проведенных Кемеровской областной организацией Общероссийской общественной организации инвалидов «Всероссийское Ордена Трудового Красного Знамени общество слепых» в 2019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 учете в Кемеровской областной организации Всероссийского общества слепых на 01.01.2020г. состоит 3072 члена ВОС в 11 местных организациях области. В области работают 3 предприятия В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бота Кемеровской областной организации ВОС направлена на защиту прав и интересов инвалидов по зрению, их социальную реабилитацию и интеграцию в общество, создание условий для реализации потенциальных способностей и возможностей инвалидов по зрению. В 2019 году Кемеровской РО ВОС реализована Программа «Реабилитации инвалидов по зрению на 2019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а проводилась по направлениям: медицинская, социальная, профессиональная, трудовая, социально-средовая, информационная, социокультурная реабилитация, проводились физкультурно-оздоровительные и спортивны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лены Кемеровской ОО ВОС ежегодно платят членские взносы 10 рублей в год, расходование которых идет на уставную деятельность организации. </w:t>
      </w:r>
      <w:r>
        <w:rPr>
          <w:color w:val="333300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9 году в 11 местных организациях ВОС области действовали свыше 90 клубов и кружков по интересам: по элементарной реабилитации (садоводство, домоводство, ориентирование, обучение чтению и письму по Брайлю). Работали кружки художественной самодеятельности, компьютерные клубы, спортивные секции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областном правлении ВОС работают Общественные Советы и комисс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овет по работе с молодежью; Совет ветеранов; Комиссия по координации деятельности в сфере формирования доступной среды для инвалидов по зрению;</w:t>
      </w:r>
      <w:r>
        <w:rPr>
          <w:bCs/>
          <w:sz w:val="24"/>
          <w:szCs w:val="24"/>
        </w:rPr>
        <w:t xml:space="preserve"> Наблюдательные советы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Раз в два месяца проводились заседания областного правления ВОС, на которых рассматривались вопросы Уставной деятельности, организационные вопросы, утверждались планы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тивно проводится среди членов ВОС социокультурная реабилитация. </w:t>
      </w:r>
    </w:p>
    <w:p>
      <w:pPr>
        <w:pStyle w:val="Style16"/>
        <w:spacing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В местных организациях ВОС и на базе Дома культуры ВОС проводятся праздничные вечера, развлекательные и реабилитационные конкурсы, интеллектуальные игры, молодежные форумы, фестивали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Активно проводится работа с детьми и молодежью, налажено взаимодействие со специализированными школами для слепых и слабовидящих детей области. В августе 2019 года состоялся 2х дневный областной молодежный форум «Экстро - Ритм».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Центре реабилитации слепых (г.Бийск</w:t>
      </w:r>
      <w:r>
        <w:rPr>
          <w:b w:val="false"/>
          <w:color w:val="333300"/>
          <w:sz w:val="24"/>
          <w:szCs w:val="24"/>
        </w:rPr>
        <w:t>) прошли профессиональную и социальную реабилитацию 1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333300"/>
          <w:sz w:val="24"/>
          <w:szCs w:val="24"/>
        </w:rPr>
        <w:t>человек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Члены ВОС принимали участие во Всероссийских, международных, межрегиональных реабилитационных образовательных форумах и конференциях ВОС: - «Владивосток 2019 г.», «Смотрим в будущее»- г. Новосибирск,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 2019 году Кемеровской РО ВОС выиграны и реализованы 5 проектов, направленные на    реабилитацию и   интеграцию инвалидов по зрению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«Арт-Академия «Вижу шире»; И раз, и два, и в танце»; «Адаптивная служба телекоммуникационных и социокультурных технологий; Свет не гаснет»; «Познай театр через внутреннее зрение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Кемеровской области активно продолжает развиваться спорт слепых, так в 2019 году были организованы соревнования и областные чемпионаты по шашкам, шахматам, легкой атлетике, настольному теннису, арм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уется подписка на специализированные издания Всероссийского Общества слепых для инвалидов по зрению (журналы «Наша жизнь», «Школьный вестник», «Диалог» и др). Ведется тесное сотрудничество с ГКУК «Кемеровская областная специальная библиотека для незрячих и слабовидящих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пуляризации Общества, привлечения внимания к проблемам инвалидов и вовлечения инвалидов по зрению в члены ВОС публикуютс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еспонденции в местной и центральной печа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ем областной организаций ВОС и председателями местных организаций ВОС проводится активная работа с органами власти по решению проблем инвалидов, по реализации Федеральной Программы «Доступная среда», по доступности объектов, по трудоустройству инвалидов по зр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ет областная контрольно ревизионная комиссия ВОС. В 2019 году проводилась проверка финансово-хозяйственной деятельности областной организации ВОС. Нарушений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лены Кемеровской ОО ВОС ежегодно платят членские взносы 10 рублей в год, расходование которых идет на уставную деятельность организации. </w:t>
      </w:r>
      <w:r>
        <w:rPr>
          <w:color w:val="3333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КОО ВОС                                       Кр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Rmcurqcamsonormal">
    <w:name w:val="rmcurqca 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KS</dc:creator>
  <dc:description/>
  <cp:keywords/>
  <dc:language>en-US</dc:language>
  <cp:lastModifiedBy>Секретарь</cp:lastModifiedBy>
  <cp:lastPrinted>2018-01-29T15:57:00Z</cp:lastPrinted>
  <dcterms:modified xsi:type="dcterms:W3CDTF">2020-09-07T03:01:00Z</dcterms:modified>
  <cp:revision>6</cp:revision>
  <dc:subject/>
  <dc:title>Сведения</dc:title>
</cp:coreProperties>
</file>