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ретных мероприятиях, проведенных Кемеровской областной организацией Общероссийской общественной организации инвалидов «Всероссийское Ордена Трудового Красного Знамени общество слепых»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учете в Кемеровской областной организации Всероссийского общества слепых на 01.01.2019г. состоит 3142 члена ВОС в 11 местных организациях области. Принято в члены ВОС за 2018 год 81 человек. Действуют 3 пред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бота Кемеровской областной организации ВОС проводится в соответствии с Уставом ВОС, направлена на защиту прав и интересов инвалидов по зрению, их социальную реабилитацию и интеграцию в общество, создание условий для реализации потенциальных способностей и возможностей инвалидов по зрению. В 2018 году Кемеровской ОО ВОС реализована Программа «Реабилитации инвалидов по зрению на 20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 проводилась по направлениям: медицинская, социальная, профессиональная, трудовая, социально-средовая, информационная, социокультурная реабилитация, проводились физкультурно-оздоровительные и спортивны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8 году в 11 местных организациях ВОС области действовали свыше 90 клубов и кружков по интерес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кружки по элементарной реабилитации (садоводство, домоводство, ориентирование, обучение чтению и письму по Брайлю). Работала Школа социально-бытовой адаптации. Работали кружки художественной самодеятельности, компьютерные клубы, спортивные секци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областном правлении ВОС работают общественные Советы и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по работе с молодежью; Совет ветеранов; Совет материнства и детства; Наблюдательные Советы; комиссия по координации деятельности в сфере формирования доступной среды для инвалидов по зрению; </w:t>
      </w:r>
      <w:r>
        <w:rPr>
          <w:bCs/>
          <w:sz w:val="24"/>
          <w:szCs w:val="24"/>
        </w:rPr>
        <w:t>клуб по работе со слепоглухими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Раз в два месяца проводятся заседания правления областной организации ВОС, на которых рассматриваются вопросы уставной деятельности и организационные, утверждались планы и программы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оводится работа с ветеранами ВОС, детьми и молодежью; налажено взаимодействие со специализированными школами для слепых и слабовидящих детей области. В августе состоялся областной молодежный форум «Мой выбор активный и здоровый образ жизни-Ритм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Центре реабилитации слепых (г. Бийск</w:t>
      </w:r>
      <w:r>
        <w:rPr>
          <w:b w:val="false"/>
          <w:color w:val="333300"/>
          <w:sz w:val="24"/>
          <w:szCs w:val="24"/>
        </w:rPr>
        <w:t>) прошли профессиональную и социальную реабилитацию 1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333300"/>
          <w:sz w:val="24"/>
          <w:szCs w:val="24"/>
        </w:rPr>
        <w:t>человек. В и</w:t>
      </w:r>
      <w:r>
        <w:rPr>
          <w:b w:val="false"/>
          <w:sz w:val="24"/>
          <w:szCs w:val="24"/>
        </w:rPr>
        <w:t>нституте ВОС «Реакомп» (г.Москва) прошли профессиональную подготовку 2 человек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Члены ВОС принимали участие во Всероссийских и международных реабилитационных форумах, и конференциях ВОС: «Геленджик 2018», «Интеграция 2018»- г. Евпатория, «Перспектива»-г. Красноярск, 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2018 году Кемеровской областной организации ВОС исполнилось 75 лет со дня образования. Состоялось областное юбилейное торжественное мероприятие с чествованием ветеранов, активистов ВОС.          </w:t>
      </w:r>
      <w:r>
        <w:rPr>
          <w:b/>
        </w:rPr>
        <w:t xml:space="preserve">                    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В течение года проводились социокультурные реабилитационные мероприятия</w:t>
      </w:r>
      <w:r>
        <w:rPr>
          <w:b/>
        </w:rPr>
        <w:t>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«Два крыла» областной конкурс семейных пар»;  </w:t>
      </w:r>
    </w:p>
    <w:p>
      <w:pPr>
        <w:pStyle w:val="Style16"/>
        <w:spacing w:before="0" w:after="0"/>
        <w:ind w:firstLine="540"/>
        <w:jc w:val="both"/>
        <w:rPr/>
      </w:pPr>
      <w:r>
        <w:rPr/>
        <w:t>-</w:t>
      </w:r>
      <w:r>
        <w:rPr>
          <w:bCs/>
        </w:rPr>
        <w:t xml:space="preserve"> 1 местный этап фестиваля </w:t>
      </w:r>
      <w:r>
        <w:rPr/>
        <w:t xml:space="preserve">   творчества инвалидов по зрению «Салют Победы» 2018-2020 г.; (120 человек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 Межрегиональный Осенний Кубок ВОС «КИСИ 2018 «Окно в мир»; </w:t>
      </w:r>
    </w:p>
    <w:p>
      <w:pPr>
        <w:pStyle w:val="Style16"/>
        <w:spacing w:before="0" w:after="0"/>
        <w:ind w:firstLine="540"/>
        <w:jc w:val="both"/>
        <w:rPr/>
      </w:pPr>
      <w:r>
        <w:rPr/>
        <w:t>- Участие в финале Вторых Международных Парадельфийских игр в городе Ижевске Удмуртской Республики (14 чел.);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-Участие в Международном конкурсе «Филантроп» (20 человек)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Активно продолжает развиваться спорт слепых, так в 2018 году были организованы соревнования и областные чемпионаты по шашкам, шахматам, легкой атлетике, настольному теннису, спортивной ходьбе и мастер классы по волейболу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</w:t>
      </w:r>
      <w:r>
        <w:rPr/>
        <w:t>В 2018 уже   реализованы и продолжают реализовываться проекты и Гранты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</w:t>
      </w:r>
      <w:r>
        <w:rPr>
          <w:b/>
        </w:rPr>
        <w:t xml:space="preserve">- Реализован Грант Президента РФ «Домоводство на кончиках пальцев». </w:t>
      </w:r>
      <w:r>
        <w:rPr/>
        <w:t>В рамках проекта оборудовано тифло-кафе на базе ДК ВОС; с экспозицией тифло-выставки «Мульти доступ в быту» и кулинарными мастер классами кулинары посетили все местные организации; в Тифло-кафе регулярно работала школа социально-бытовой адаптации, проводились мастер-классы по домоводству;  во вновь открытом Тифло-кафе на базе ДК ВОС состоялся областной конкурс «Сибирский вкус на кончиках пальцев»; проводился областной Фото-конкурс «Чудеса из огорода»,выпущена брошюра «Кулинарные секреты одного Тифло-кафе»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Реализован Проект «Игровые технологии на службе незрячих»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рамках проекта открыта игротека- оборудована и отремонтирована комната в ДК ВОС для настольных адаптивных игр, приобретены настольные игры, проведен областной фестиваль настольных игр «Игровая кладовая»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- В рамках проекта «Компьютерные технологии на службе незрячих»</w:t>
      </w:r>
    </w:p>
    <w:p>
      <w:pPr>
        <w:pStyle w:val="Style16"/>
        <w:spacing w:before="0" w:after="0"/>
        <w:jc w:val="both"/>
        <w:rPr/>
      </w:pPr>
      <w:r>
        <w:rPr/>
        <w:t>продолжается работа по привлечению членов ВОС   к современным средствам коммуникаций, в 4 городах, оборудованы рабочие компьютерные места для инвалид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веден областной конкурс «Универсальный помощник</w:t>
      </w:r>
      <w:r>
        <w:rPr>
          <w:b/>
        </w:rPr>
        <w:t xml:space="preserve">» </w:t>
      </w:r>
      <w:r>
        <w:rPr/>
        <w:t>по пользованию сенсорных и мобильных устройств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ботает сайт Кемеровской областной   организации ВОС, который своевременно пополняется новой информаци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ыигран Грант Фонда   Президента «</w:t>
      </w:r>
      <w:r>
        <w:rPr>
          <w:b/>
          <w:sz w:val="24"/>
          <w:szCs w:val="24"/>
        </w:rPr>
        <w:t>Арт –Академия «Вижу шире»</w:t>
      </w:r>
      <w:r>
        <w:rPr>
          <w:sz w:val="24"/>
          <w:szCs w:val="24"/>
        </w:rPr>
        <w:t xml:space="preserve">, который реализуется с 01 декабря 2018 года до ноября 2019 года совместно с Кемеровским областным Центром народного творчества и досуга с целью привлечения людей с ограничением по здоровью к активному участию в культурной жизни Кузбасса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В 4 квартале в местных организациях ВОС проводились традиционно мероприятия, посвященные «Дню белой трости», «Дню слепого человека», «Дню инвалида». Проводились практикумы на дорогах городов с участием членов ВОС, инспекторов ГИБДД, с привлечением телевидения и прессы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60 членов ВОС, потерявших зрение на угольных предприятиях Кузбасса, получили подарки и материальную помощь от фонда Шахтерская память им В.П. Романова.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членов ВОС организуется подписка на специализированные издания Всероссийского Общества слепых для инвалидов по зрению (журналы «Наша жизнь», «Школьный вестник», «Диалог» и др). Ведется тесное сотрудничество с ГКУК «Кемеровская областная специальная библиотека для незрячих и слабовидящих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пуляризации Общества, привлечения внимания к проблемам инвалидов и вовлечения незрячих и слабовидящих людей в члены ВОС публикуютс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спонденции в местной и центральной печати, работает сайт областной организации ВОС, который своевременно пополняется информаци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ет областная контрольно ревизионная комиссия ВОС. В мае 2018 года проводилась проверка финансово-хозяйственной деятельности областной организации ВОС. Нарушений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лены Кемеровской ОО ВОС ежегодно платят членские взносы 10 рублей в год, расходование которых идет на уставную деятельность организации. </w:t>
      </w:r>
      <w:r>
        <w:rPr>
          <w:color w:val="3333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О ВОС                                                                                                               Кр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Rmcurqcamsonormal">
    <w:name w:val="rmcurqca 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8:00Z</dcterms:created>
  <dc:creator>KS</dc:creator>
  <dc:description/>
  <cp:keywords/>
  <dc:language>en-US</dc:language>
  <cp:lastModifiedBy>Секретарь</cp:lastModifiedBy>
  <cp:lastPrinted>2019-04-15T09:21:00Z</cp:lastPrinted>
  <dcterms:modified xsi:type="dcterms:W3CDTF">2019-04-19T03:21:00Z</dcterms:modified>
  <cp:revision>12</cp:revision>
  <dc:subject/>
  <dc:title>Сведения  </dc:title>
</cp:coreProperties>
</file>