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 конкретных мероприятиях, проведенных Кемеровской областной организацией Общероссийской общественной организации инвалидов «Всероссийское Ордена Трудового Красного Знамени общество слепых»  в 2017 г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Работа Кемеровской областной организации ВОС направлена на защиту прав и  интересов инвалидов по зрению, их социальную реабилитацию и интеграцию в общество, приобщение к культуре, спорту, образованию и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 учете в областной организации ВОС на 01.01.2018г. состояло 3243 член ВОС в 11 местных организациях, принято в члены ВОС за 2017 год  104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а. Действуют 3 предприят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2017 году в 11 местных организациях ВОС области действовали порядка 70 клубов и кружков по интерес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кружки по элементарной реабилитации (садоводство, домоводство, ориентирование, обучение чтению и письму по Брайл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ружки художественной самодеятельности (театральные, литературно-поэтические, вокальные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компьютерные клуб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портивных секции  (шахматно-шашечные, по голболу, по легкой атлетике, группы здоровья)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лены Кемеровской ОО ВОС ежегодно платят членские взносы в количестве 10 рублей в год, расходование которых идет на уставную деятельность организации. За 2017 г. собрано</w:t>
      </w:r>
      <w:r>
        <w:rPr>
          <w:color w:val="333300"/>
          <w:sz w:val="24"/>
          <w:szCs w:val="24"/>
        </w:rPr>
        <w:t xml:space="preserve"> 11,6</w:t>
      </w:r>
      <w:r>
        <w:rPr>
          <w:sz w:val="24"/>
          <w:szCs w:val="24"/>
        </w:rPr>
        <w:t xml:space="preserve"> т.рублей.</w:t>
      </w:r>
      <w:r>
        <w:rPr>
          <w:color w:val="333300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10 местных организациях ВОС прошли годовые отчетные конференции, в Новокузнецкой местной организации состоялась отчетно-выборная конференция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 областном правлении ВОС работают Общественные Советы и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т по работе с молодежью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т ветера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Комиссия  по координации деятельности в сфере формирования доступной среды  для инвалидов по зрению;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Совет материнства и детств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действует Клуб по работе со слепоглухими</w:t>
      </w:r>
      <w:r>
        <w:rPr>
          <w:b/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Наблюдательные советы.</w:t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Раз в два месяца проводились заседания Кемеровского областного правления ВОС, на которых рассматривались вопросы по взаимодействию с органами власти, по реабилитации, трудоустройству инвалидов по зрению, по работе с молодежью,  организационные вопросы, утверждались планы работ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2017 году на территории Кемеровской области прошла реализация </w:t>
      </w:r>
      <w:r>
        <w:rPr>
          <w:b/>
          <w:bCs/>
          <w:sz w:val="24"/>
          <w:szCs w:val="24"/>
        </w:rPr>
        <w:t>социально значимого проекта «Экоритм»</w:t>
      </w:r>
      <w:r>
        <w:rPr>
          <w:bCs/>
          <w:sz w:val="24"/>
          <w:szCs w:val="24"/>
        </w:rPr>
        <w:t>, посвященного году экологии в России и ставшего победителем областного конкурса социальных проектов на консолидированный бюджет, проведенный Кузбасским центром «Инициатива» в 2017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реализации проекта прошел ряд мероприяти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Межрегиональный сибирский молодежный эколого-творческий форум ВОС «РИТМ»</w:t>
      </w:r>
      <w:r>
        <w:rPr>
          <w:sz w:val="24"/>
          <w:szCs w:val="24"/>
        </w:rPr>
        <w:t xml:space="preserve"> для молодых инвалидов по зрению прошел в период с 28 по 31 ию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ериод с сентября по октябрь 2017 года членами Кемеровского областного молодежного совета для учащихся трех школ Кемеровской области для детей с нарушениями зрения была проведена </w:t>
      </w:r>
      <w:r>
        <w:rPr>
          <w:b/>
          <w:sz w:val="24"/>
          <w:szCs w:val="24"/>
        </w:rPr>
        <w:t xml:space="preserve">эколого-игровая программа «Экоритм», </w:t>
      </w:r>
      <w:r>
        <w:rPr>
          <w:sz w:val="24"/>
          <w:szCs w:val="24"/>
        </w:rPr>
        <w:t>ставящая своей цел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влечение учащихся в решение проблем, направленных на расширение знаний об экологии, сохранении и бережном отношении к окружающей среде. В мероприятия приняли участие более 50 учащихся в возрасте от 7 до 17 лет. </w:t>
      </w:r>
    </w:p>
    <w:p>
      <w:pPr>
        <w:pStyle w:val="Normal"/>
        <w:tabs>
          <w:tab w:val="clear" w:pos="708"/>
          <w:tab w:val="left" w:pos="54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 25 августа по 25 сентября на территории Кемеровской области прошел </w:t>
      </w:r>
      <w:r>
        <w:rPr>
          <w:b/>
          <w:sz w:val="24"/>
          <w:szCs w:val="24"/>
        </w:rPr>
        <w:t>областной конкурс поделок из бросового материала «Эко-Дива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С 1 октября 2017 года на базе 4 местных организаций ВОС Кемеровской области (г. Кемерово, г. Прокопьевск, г. Анжеро-Судженск, г. Новокузнецк) реализуется </w:t>
      </w:r>
      <w:r>
        <w:rPr>
          <w:b/>
          <w:bCs/>
          <w:sz w:val="24"/>
          <w:szCs w:val="24"/>
        </w:rPr>
        <w:t>социально значимый проект «Компьютерные технологии на службе незрячих»</w:t>
      </w:r>
      <w:r>
        <w:rPr>
          <w:bCs/>
          <w:sz w:val="24"/>
          <w:szCs w:val="24"/>
        </w:rPr>
        <w:t xml:space="preserve">. В рамках реализации социального проекта было приобретено компьютерное оборудование, в том, числе, сенсорные устройства, около 100 членов ВОС обучены работе на компьютере, сенсорных устройствах. 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</w:rPr>
        <w:t xml:space="preserve">В 2017 году проект Кемеровской областной организации ВОС </w:t>
      </w:r>
      <w:r>
        <w:rPr>
          <w:b/>
          <w:bCs/>
        </w:rPr>
        <w:t>«Домоводство на кончиках пальцев»</w:t>
      </w:r>
      <w:r>
        <w:rPr>
          <w:bCs/>
        </w:rPr>
        <w:t xml:space="preserve"> </w:t>
      </w:r>
      <w:r>
        <w:rPr/>
        <w:t xml:space="preserve">стал победителем второго конкурса на предоставление грантов Президента Российской Федерации на развития гражданского общества в 2017 году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 июле 2017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 человека (Председатель КОО ВОС и специалист) прошли обучение в городе Волоколамске по вопросам формирования безбарьерной среды для инвалидов по зрению в рамках государственной программы «Доступная среда» на 2011-2020 годы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КОО ВОС приняла участие в работе информационно-методического семинара по распространению идей, принципов и средств формирования доступной среды в рамках реализации государственной программы РФ «Доступная среда» на 2011-2020 гг. (г. Новокузнецк, октябрь, 2017 г.)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ентябре 2017 года представители КОО ВОС стали участниками Всероссийского образовательного реабилитационного форума ВОС «Крымская осень 2017» (г. Евпатория, республика Крым, 11-17 сентября 2017 г.)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емеровской ОО ВОС в 2017 году проведено 2 обучающих семинара с председателями и секретарями местных организаций ВОС.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В 4 квартале в местных организациях ВОС проводились традиционно мероприятия, посвященные «Дню белой трости», «Дню слепого человека», «Дню инвалида», </w:t>
      </w:r>
      <w:r>
        <w:rPr>
          <w:bCs w:val="false"/>
          <w:sz w:val="24"/>
          <w:szCs w:val="24"/>
        </w:rPr>
        <w:t xml:space="preserve">100 </w:t>
      </w:r>
      <w:r>
        <w:rPr>
          <w:b w:val="false"/>
          <w:bCs w:val="false"/>
          <w:sz w:val="24"/>
          <w:szCs w:val="24"/>
        </w:rPr>
        <w:t xml:space="preserve">членам Кемеровской ОО ВОС были вручены тактильные трости и поздравительные открытки от Губернатора Кемеровской области Амана Гумировича Тулеева. Проводились практикумы на дорогах городов с участием членов ВОС, инспекторов ГИБДД, с привлечением телевидения и прессы.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Кемеровская областная организация ВОС является постоянным участником ежегодной областной акции «Помоги собраться в школу»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В Центре реабилитации слепых (г.Бийск</w:t>
      </w:r>
      <w:r>
        <w:rPr>
          <w:b w:val="false"/>
          <w:color w:val="333300"/>
          <w:sz w:val="24"/>
          <w:szCs w:val="24"/>
        </w:rPr>
        <w:t xml:space="preserve">) прошли профессиональную и социальную реабилитацию </w:t>
      </w:r>
      <w:r>
        <w:rPr>
          <w:b w:val="false"/>
          <w:sz w:val="24"/>
          <w:szCs w:val="24"/>
        </w:rPr>
        <w:t xml:space="preserve">11 </w:t>
      </w:r>
      <w:r>
        <w:rPr>
          <w:b w:val="false"/>
          <w:color w:val="333300"/>
          <w:sz w:val="24"/>
          <w:szCs w:val="24"/>
        </w:rPr>
        <w:t>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проводится среди  членов ВОС социокультурная реабилитация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В местных организациях ВОС и на базе Дома культуры ВОС проводятся праздничные вечера, развлекательные и реабилитационные конкурсы, интеллектуальные игры. 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рены Кемеровской ОО ВОС являются постоянными участниками Международной премии «Филантроп», областного фестиваля  «Преодоление» и областной выставки прикладного творчества инвалидов «Красота без барьеров»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В 2017 году впервые прошел областной конкурс местных организаций ВОС среди инвалидов по зрению «Наша местная – самая чудесная», в которой приняли участие команды из 8 городов Кемеровской области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Члены ВОС принимают активное участие во Всероссийских, межрегиональных и областных социокультурных мероприяти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Творческая ярмарка» - Всероссийский конкурс ВОС (г. Красноярск, апрель, 2017 г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Новосибирский открытый молодежный информационно-реабилитационный форум среди инвалидов по зрению ВОС (г. Новосибирск, май, 2017 г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ежрегиональный сибирский молодежный эколого-творческий форум ВОС «Ритм» (г. Кемерово, июль, 2017 г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Романса упоительные звуки» - Всероссийский конкурс ВОС (г. Омск, июнь, 2017 г.)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К Дню шахтера  проведены  торжественные мероприятия в местных организаций ВОС, 23 члена ВОС, потерявших зрение на угольных предприятиях Кузбасса, получили материальную помощь от фонда Шахтерская память им В.П. Романова.          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2017 году инвалиды по зрению бесплатно получили через Фонд социального страхования тифлосредства по индивидуальным программам реабилитации и абилитации (видеоувеличители стационарные, тифлофлешплееры и другие средства реабилитации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К Международному дню инвалида членам ВОС вручен ряд наград Кемеров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емеровской области активно продолжает развиваться спорт слепых, так в 2017 году были организованы  спортивные соревнования и чемпионаты: по шашкам, шахматам, голболу, легкой атлетике, настольному теннису.</w:t>
      </w:r>
    </w:p>
    <w:p>
      <w:pPr>
        <w:pStyle w:val="Normal"/>
        <w:jc w:val="both"/>
        <w:rPr/>
      </w:pPr>
      <w:r>
        <w:rPr>
          <w:color w:val="3333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ся  подписка на специализированные издания Всероссийского Общества слепых для инвалидов по зрению (журналы «Наша жизнь», «Школьный вестник», «Диалог» и др). Ведется тесное сотрудничество с ГКУК «Кемеровская областная специальная библиотека для незрячих и слабовидящих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опуляризации Общества, привлечения внимания к проблемам инвалидов и вовлечения инвалидов по зрению в члены ВОС публикуютс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корреспонденции в местной и центральной печати (газеты «Кузбасс», «Аргументы и Факты в Кузбассе», «Калтанский вестник», журнал «Наша жизнь»), организуются радиопередачи и видеосюжеты (телеканал РБК#42), ведет свою работу официальный сайт организации (</w:t>
      </w:r>
      <w:r>
        <w:rPr>
          <w:color w:val="000000"/>
          <w:sz w:val="24"/>
          <w:szCs w:val="24"/>
          <w:lang w:val="en-US"/>
        </w:rPr>
        <w:t>kemrovo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ем областной организаций ВОС  и  председателями местных организаций ВОС проводится активная работа с органами власти по решению проблем инвалидов, по реализации Федеральной Программы «Доступная среда», по доступности объектов,  по трудоустройству инвалидов по зр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ет областная контрольно ревизионная комиссия ВОС. В 2017 году проводилась проверка финансово-хозяйственной деятельности областной организации ВОС. Нарушений не выя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ь КОО ВОС                                       Кр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9:00Z</dcterms:created>
  <dc:creator>KS</dc:creator>
  <dc:description/>
  <cp:keywords/>
  <dc:language>en-US</dc:language>
  <cp:lastModifiedBy>KS</cp:lastModifiedBy>
  <cp:lastPrinted>2018-01-29T15:57:00Z</cp:lastPrinted>
  <dcterms:modified xsi:type="dcterms:W3CDTF">2018-04-06T05:59:00Z</dcterms:modified>
  <cp:revision>2</cp:revision>
  <dc:subject/>
  <dc:title>Сведения  </dc:title>
</cp:coreProperties>
</file>